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变更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u w:val="single"/>
        </w:rPr>
        <w:t>取得采矿权的法人单位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采矿权变更填写说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限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变更内容及原因：</w:t>
      </w:r>
      <w:r>
        <w:rPr/>
        <w:t>根据本企业的具体情况，具体填写申请变更的内容如改变企业名称、改变开采方式、改变矿区范围、改变主采矿种、采矿权流转等，并简要说明变更原因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批准机关及批准文号：</w:t>
      </w:r>
      <w:r>
        <w:rPr/>
        <w:t>指批准变更项目的机关及审批文号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变更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采矿权的法人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×</w:t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权人单位所在地地址（填至县级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见采矿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自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3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变更内容及变更原因（变更矿区范围填写变更后的坐标、开采深度标高及矿区面积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根据本企业的具体情况，具体填写申请变更的内容如改变企业名称、改变开采方式、改变矿区范围、改变主采矿种、采矿权流转等，并简要说明变更原因。</w:t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批准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指批准变更项目的机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</w:tr>
      <w:tr>
        <w:trPr>
          <w:trHeight w:val="45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储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填写申请变更时矿山保有的各级地质储量数据。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</w:t>
      </w:r>
      <w:r>
        <w:rPr/>
        <w:t xml:space="preserve">                                     </w:t>
      </w:r>
      <w:r>
        <w:rPr/>
        <w:t>填表人：</w:t>
      </w:r>
      <w:r>
        <w:rPr>
          <w:rFonts w:cs="宋体;SimSun" w:ascii="宋体;SimSun" w:hAnsi="宋体;SimSun"/>
        </w:rPr>
        <w:t>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7:00Z</dcterms:created>
  <dc:creator>hbh</dc:creator>
  <dc:description/>
  <cp:keywords/>
  <dc:language>en-US</dc:language>
  <cp:lastModifiedBy>微软用户</cp:lastModifiedBy>
  <dcterms:modified xsi:type="dcterms:W3CDTF">2016-01-17T12:53:00Z</dcterms:modified>
  <cp:revision>6</cp:revision>
  <dc:subject/>
  <dc:title>采矿权变更申请登记书</dc:title>
</cp:coreProperties>
</file>